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0"/>
          <w:szCs w:val="30"/>
          <w:u w:val="single"/>
        </w:rPr>
      </w:pPr>
      <w:r>
        <w:rPr>
          <w:rFonts w:ascii="仿宋" w:hAnsi="仿宋" w:cs="仿宋" w:eastAsia="仿宋"/>
          <w:bCs/>
          <w:kern w:val="0"/>
          <w:sz w:val="30"/>
          <w:szCs w:val="30"/>
          <w:u w:val="single"/>
        </w:rPr>
        <w:t>附件</w:t>
      </w:r>
      <w:r>
        <w:rPr>
          <w:rFonts w:eastAsia="仿宋" w:cs="仿宋" w:ascii="仿宋" w:hAnsi="仿宋"/>
          <w:bCs/>
          <w:kern w:val="0"/>
          <w:sz w:val="30"/>
          <w:szCs w:val="30"/>
          <w:u w:val="single"/>
        </w:rPr>
        <w:t xml:space="preserve">1:   </w:t>
      </w:r>
      <w:r>
        <w:rPr>
          <w:rFonts w:eastAsia="仿宋" w:cs="仿宋" w:ascii="仿宋" w:hAnsi="仿宋"/>
          <w:b/>
          <w:bCs/>
          <w:kern w:val="0"/>
          <w:sz w:val="30"/>
          <w:szCs w:val="30"/>
          <w:u w:val="single"/>
        </w:rPr>
        <w:t>2017</w:t>
      </w:r>
      <w:r>
        <w:rPr>
          <w:rFonts w:ascii="仿宋" w:hAnsi="仿宋" w:cs="仿宋" w:eastAsia="仿宋"/>
          <w:b/>
          <w:bCs/>
          <w:kern w:val="0"/>
          <w:sz w:val="30"/>
          <w:szCs w:val="30"/>
          <w:u w:val="single"/>
        </w:rPr>
        <w:t>年丽水学院青年教师教学竞赛评分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20"/>
        <w:gridCol w:w="5760"/>
        <w:gridCol w:w="801"/>
        <w:gridCol w:w="900"/>
      </w:tblGrid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打分</w:t>
            </w:r>
          </w:p>
        </w:tc>
      </w:tr>
      <w:tr>
        <w:trPr>
          <w:trHeight w:val="43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设</w:t>
            </w:r>
          </w:p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spacing w:lineRule="atLeast" w:line="0"/>
              <w:ind w:left="-189" w:right="-8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分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符合教学大纲，内容充实，反映学科前沿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目标明确、思路清晰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准确把握课程的重点和难点，针对性强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进程组织合理，方法手段运用恰当有效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字表达准确、简洁，阐述清楚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0"/>
              <w:ind w:left="-53" w:right="-8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80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理论联系实际，符合学生特点，体现课程思政的要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重学术性，内容充实，信息量大，渗透专业思想，为教学目标服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反映或联系学科发展新思想、新概念、新成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4"/>
              </w:rPr>
              <w:t>重点突出，条理清楚，内容承前启后，循序渐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组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过程安排合理，方法运用灵活、恰当，教学设计方案体现完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启发性强，能有效调动学生思维和学习积极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时间安排合理，课堂应变能力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练、有效地运用多媒体等现代教学手段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4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语言教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普通话讲课，语言清晰、流畅、准确、生动，语速节奏恰当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肢体语言运用合理、恰当，教态自然大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态仪表自然得体，精神饱满，亲和力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特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4"/>
              </w:rPr>
              <w:t>教学理念先进、风格突出、感染力强、教学效果好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08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6"/>
                <w:kern w:val="0"/>
                <w:sz w:val="28"/>
                <w:szCs w:val="28"/>
              </w:rPr>
              <w:t>教学反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pacing w:val="-16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pacing w:val="-16"/>
                <w:kern w:val="0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pacing w:val="-16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4"/>
              </w:rPr>
              <w:t>从教学理念、教学设计、教学方法、教学过程四方面着手，做到联系实际、思路清晰、观点明确、文理通顺，有感而发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总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评委：                        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20:00Z</dcterms:created>
  <dc:creator>麻汉林</dc:creator>
  <dc:description/>
  <cp:keywords/>
  <dc:language>en-US</dc:language>
  <cp:lastModifiedBy>麻汉林</cp:lastModifiedBy>
  <dcterms:modified xsi:type="dcterms:W3CDTF">2017-05-24T06:38:00Z</dcterms:modified>
  <cp:revision>7</cp:revision>
  <dc:subject/>
  <dc:title>附件2:   2017年丽水学院青年教师教学竞赛评分表</dc:title>
</cp:coreProperties>
</file>