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监考教师和考生须知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试时间：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0-11: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晚上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共课考试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专业课考试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瑞课程期末考试日期详见中瑞考试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、进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体考生请携带有效证件（学生证或身份证）提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钟进入考场，按指定座位就坐。未携带证件者，不得参加考试。开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钟后，不准进入考场，并作旷考处理。进入考场后不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钟和考试结束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钟以内一律不准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期末考试试卷由试题卷、答题卷、答题卡三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选择题均作答在答题卡上，其他题作答在答题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答题卡上姓名、课程、学号、考场代码务必用黑色水笔填写完整，同时学号和考场代码务必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笔规范填涂。课程代码不用填写和填涂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考场代码标示在试卷袋上的课程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答题卷上的二级学院、姓名、学号、班级，还有课程、专业均由学生本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三、考试时间和地点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请登陆丽水学院网，进入信息门户，点击教务系统，信息查询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个人课表，即可查看本人期末考试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514" w:right="151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0:00Z</dcterms:created>
  <dc:creator>lspj</dc:creator>
  <dc:description/>
  <dc:language>en-US</dc:language>
  <cp:lastModifiedBy>lspj</cp:lastModifiedBy>
  <dcterms:modified xsi:type="dcterms:W3CDTF">2019-06-03T06:54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