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both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kern w:val="2"/>
          <w:sz w:val="32"/>
          <w:szCs w:val="32"/>
        </w:rPr>
        <w:t>高校党建研究参考选题</w:t>
      </w:r>
    </w:p>
    <w:p>
      <w:pPr>
        <w:pStyle w:val="Normal"/>
        <w:widowControl/>
        <w:spacing w:lineRule="exact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贯彻党的十八大和十八届三中全会精神，推进高校党建工作理论创新、制度创新研究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习近平总书记系列重要讲话的精神实质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高校师生践行社会主义核心价值观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高校贯彻党的群众路线长效机制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中国特色社会主义“特色”研究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 xml:space="preserve">中国特色社会主义理论体系、道路、制度研究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培育社会主义核心价值观与加强高校校园文化建设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 xml:space="preserve">发挥高校优势为推进社会主义文化强国建设研究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全面建成小康社会和深化改革开放目标对高等院校的机遇研究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 xml:space="preserve">决策权、执行权、监督权“三权”制约与民主法治研究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 xml:space="preserve">增强全校师生文化创造活力研究   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建设学习型服务型创新型马克思主义执政党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构建高校党建网络平台的实践与探索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确保大学生党员发展质量的创新实践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新形势下高校党风廉政建设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新形势下加强党性修养与师德师风建设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高校党务干部队伍激励保障机制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构建全程化大学生党的基本知识教育实践和机制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高校学生党员后续教育和管理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党的执政能力建设、先进性和纯洁性建设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提高高校党组织建设科学化水平研究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丽水学院党建课题立项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</w:rPr>
        <w:t>项目名称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 xml:space="preserve">  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</w:rPr>
        <w:t>项目负责人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</w:rPr>
        <w:t>起止年月</w:t>
      </w:r>
      <w:r>
        <w:rPr>
          <w:rFonts w:cs="宋体;SimSun" w:ascii="宋体;SimSun" w:hAnsi="宋体;SimSun"/>
          <w:sz w:val="30"/>
        </w:rPr>
        <w:t xml:space="preserve">:  </w:t>
      </w:r>
      <w:r>
        <w:rPr>
          <w:rFonts w:cs="宋体;SimSun"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</w:rPr>
        <w:t>协作单位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丽水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二○一四年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/>
        <w:t>一、基本数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5"/>
        <w:gridCol w:w="345"/>
        <w:gridCol w:w="900"/>
        <w:gridCol w:w="180"/>
        <w:gridCol w:w="540"/>
        <w:gridCol w:w="360"/>
        <w:gridCol w:w="214"/>
        <w:gridCol w:w="686"/>
        <w:gridCol w:w="180"/>
        <w:gridCol w:w="900"/>
        <w:gridCol w:w="180"/>
        <w:gridCol w:w="540"/>
        <w:gridCol w:w="1260"/>
      </w:tblGrid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限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任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（单位）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协作单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论文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研究报告   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研究现状述评，选题的意义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基本思路和方法、主要观点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课题理论创新程度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分阶段研究计划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研究基础：课题负责人及主要参与人员近年已有相关成果（课题、论著、获奖等）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主要参考文献。（课题设计论证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/>
      </w:pPr>
      <w:r>
        <w:rPr/>
        <w:t>三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从以下几方面进行评审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项目选题及内容的合理性、科学性、创新程度及社会效益等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方法及手段的可行性、先进性及创新程度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预期研究成果的可行性程度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它方面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建议：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同意立项；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不同意立项</w:t>
            </w:r>
          </w:p>
        </w:tc>
      </w:tr>
      <w:tr>
        <w:trPr>
          <w:trHeight w:val="5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小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组长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 日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4:00Z</dcterms:created>
  <dc:creator>徐忠炎</dc:creator>
  <dc:description/>
  <cp:keywords/>
  <dc:language>en-US</dc:language>
  <cp:lastModifiedBy>施燕薇</cp:lastModifiedBy>
  <dcterms:modified xsi:type="dcterms:W3CDTF">2014-04-29T01:21:00Z</dcterms:modified>
  <cp:revision>117</cp:revision>
  <dc:subject/>
  <dc:title/>
</cp:coreProperties>
</file>