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丽水市科技计划项目基本信息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25"/>
        <w:gridCol w:w="168"/>
        <w:gridCol w:w="1272"/>
        <w:gridCol w:w="879"/>
        <w:gridCol w:w="6"/>
        <w:gridCol w:w="566"/>
        <w:gridCol w:w="1562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西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中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护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农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工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社发及其他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岁）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必要性与意义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开发的主要内容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达到的主要技术经济指标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6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6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丽水市科技计划项目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可行性报告编写提纲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44"/>
          <w:szCs w:val="28"/>
        </w:rPr>
      </w:pPr>
      <w:r>
        <w:rPr>
          <w:rFonts w:eastAsia="仿宋_GB2312" w:cs="仿宋_GB2312" w:ascii="仿宋_GB2312" w:hAnsi="仿宋_GB2312"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建议立项的背景和意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国内外研究研发现状和发展趋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研究开发内容和技术关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研发的目标（主要技术经济指标、应用或产业化前景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研究方案、技术路线、组织方式与课题分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计划进度安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现有工作基础和条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经费概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回避项目承担单位、合作单位、项目组成员等相关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42:00Z</dcterms:created>
  <dc:creator>jia</dc:creator>
  <dc:description/>
  <cp:keywords/>
  <dc:language>en-US</dc:language>
  <cp:lastModifiedBy>何杰</cp:lastModifiedBy>
  <dcterms:modified xsi:type="dcterms:W3CDTF">2014-05-05T02:44:00Z</dcterms:modified>
  <cp:revision>3</cp:revision>
  <dc:subject/>
  <dc:title>丽水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