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附件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丽水学院考场规则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  <w:tab w:val="left" w:pos="3780" w:leader="none"/>
          <w:tab w:val="left" w:pos="4140" w:leader="none"/>
          <w:tab w:val="left" w:pos="4500" w:leader="none"/>
        </w:tabs>
        <w:spacing w:lineRule="exact" w:line="5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一、学生应携带学生证或身份证提前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钟进入考场，按指定座位就坐，并将学生证或身份证放在桌面左上角，以便监考人员核对。如证件丢失，以带有本人照片的二级学院证明为准。未带证件者，不得参加考试。开考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钟后，不准进入考场，并作旷考处理。进入考场后不满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钟和考试结束前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以内一律不准离开考场。考试结束铃响后，学生必须立即停止答题，等监考人员清点试卷后方可离开考场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应保持考场安静，不得擅自谈论，互相观看，高声喧哗，不准互借文具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包括透明胶、计算器、尺等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sz w:val="28"/>
          <w:szCs w:val="28"/>
        </w:rPr>
        <w:t>学生一律不准携带手机等通讯工具、电子传输设备进入</w:t>
      </w:r>
      <w:r>
        <w:rPr>
          <w:rFonts w:ascii="宋体" w:hAnsi="宋体" w:cs="宋体"/>
          <w:sz w:val="28"/>
          <w:szCs w:val="28"/>
        </w:rPr>
        <w:t>考</w:t>
      </w:r>
      <w:r>
        <w:rPr>
          <w:rFonts w:ascii="宋体" w:hAnsi="宋体" w:cs="宋体"/>
          <w:sz w:val="28"/>
          <w:szCs w:val="28"/>
        </w:rPr>
        <w:t>场。闭卷考试时，学生只准</w:t>
      </w:r>
      <w:r>
        <w:rPr>
          <w:rFonts w:ascii="宋体" w:hAnsi="宋体" w:cs="宋体"/>
          <w:sz w:val="28"/>
          <w:szCs w:val="28"/>
        </w:rPr>
        <w:t>携</w:t>
      </w:r>
      <w:r>
        <w:rPr>
          <w:rFonts w:ascii="宋体" w:hAnsi="宋体" w:cs="宋体"/>
          <w:sz w:val="28"/>
          <w:szCs w:val="28"/>
        </w:rPr>
        <w:t>带必需的文具，如钢笔、圆珠笔、圆规、三角板等（经主考教师许可</w:t>
      </w:r>
      <w:r>
        <w:rPr>
          <w:rFonts w:ascii="宋体" w:hAnsi="宋体" w:cs="宋体"/>
          <w:sz w:val="28"/>
          <w:szCs w:val="28"/>
        </w:rPr>
        <w:t>除</w:t>
      </w:r>
      <w:r>
        <w:rPr>
          <w:rFonts w:ascii="宋体" w:hAnsi="宋体" w:cs="宋体"/>
          <w:sz w:val="28"/>
          <w:szCs w:val="28"/>
        </w:rPr>
        <w:t>外），开卷考试时只准携带</w:t>
      </w:r>
      <w:r>
        <w:rPr>
          <w:rFonts w:ascii="宋体" w:hAnsi="宋体" w:cs="宋体"/>
          <w:sz w:val="28"/>
          <w:szCs w:val="28"/>
        </w:rPr>
        <w:t>任课教师规定的参考</w:t>
      </w:r>
      <w:r>
        <w:rPr>
          <w:rFonts w:ascii="宋体" w:hAnsi="宋体" w:cs="宋体"/>
          <w:sz w:val="28"/>
          <w:szCs w:val="28"/>
        </w:rPr>
        <w:t>资料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不得互相借用。</w:t>
      </w:r>
      <w:r>
        <w:rPr>
          <w:rFonts w:ascii="宋体" w:hAnsi="宋体" w:cs="宋体"/>
          <w:sz w:val="28"/>
          <w:szCs w:val="28"/>
        </w:rPr>
        <w:t>若学生</w:t>
      </w:r>
      <w:r>
        <w:rPr>
          <w:rFonts w:ascii="宋体" w:hAnsi="宋体" w:cs="宋体"/>
          <w:sz w:val="28"/>
          <w:szCs w:val="28"/>
        </w:rPr>
        <w:t>携带</w:t>
      </w:r>
      <w:r>
        <w:rPr>
          <w:rFonts w:ascii="宋体" w:hAnsi="宋体" w:cs="宋体"/>
          <w:sz w:val="28"/>
          <w:szCs w:val="28"/>
        </w:rPr>
        <w:t>与考试无关的物品，一律按指定地点集中存放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学生答题前，应在试卷或答题纸规定的位置写明班级、姓名、学号。答题应在规定的位置上，并用蓝色或黑色的钢笔或圆珠笔书写，不准用铅笔书写（除指定要用铅笔答题外）。书写时要字迹工整、清楚，并注意保持卷面清洁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学生在考试时，不得随意起立、走动或做其他与考试无关的事情。监考人员和学生应当注意保持考场及周边的安静和清洁。考场内不准吸烟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学生必须服从监考人员的安排，不得以任何借口要求暗示答题范围或内容，提出与考试内容有关的其他问题和要求。对于试卷印刷错误或字迹模糊等不涉及试题内容的问题，可举手询问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学生不准在未交卷的情况下擅自离开考场。如有特殊情况，须经监考人员同意，方能离场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考试期间，学生应将写好答卷文字的一面朝下放置。考试结束，学生需将试题纸、答题纸连同草稿纸一起反放在课桌上，由监考人员检查确认后才能离场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学生交卷后，应立即离开考场，不得在考场内或考场附近逗留、谈论。</w:t>
      </w:r>
    </w:p>
    <w:sectPr>
      <w:type w:val="nextPage"/>
      <w:pgSz w:w="11906" w:h="16838"/>
      <w:pgMar w:left="851" w:right="1021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18:00Z</dcterms:created>
  <dc:creator>雨林木风</dc:creator>
  <dc:description/>
  <dc:language>en-US</dc:language>
  <cp:lastModifiedBy>lspj</cp:lastModifiedBy>
  <cp:lastPrinted>2016-09-12T14:26:00Z</cp:lastPrinted>
  <dcterms:modified xsi:type="dcterms:W3CDTF">2019-06-03T06:48:22Z</dcterms:modified>
  <cp:revision>7</cp:revision>
  <dc:subject/>
  <dc:title>第五章  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