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  <w:t>分数分配说明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分院或部门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类别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根据项目完成情况和参照《丽水学院教职工科研考核计分办法》和《丽水学院科研成果奖励暂行办法》，项目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科研分分配如下：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4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配分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配业绩点</w:t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0:00Z</dcterms:created>
  <dc:creator/>
  <dc:description/>
  <cp:keywords/>
  <dc:language>en-US</dc:language>
  <cp:lastModifiedBy>林素仙</cp:lastModifiedBy>
  <dcterms:modified xsi:type="dcterms:W3CDTF">2013-11-05T08:24:00Z</dcterms:modified>
  <cp:revision>2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