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浙江省政府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省政府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胡庭鹏</cp:lastModifiedBy>
  <cp:lastPrinted>2021-10-09T15:58:00Z</cp:lastPrinted>
  <dcterms:modified xsi:type="dcterms:W3CDTF">2025-01-03T08:01:2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A4OGE4MDRiYmIxNGI1N2Y3MzFhN2QzMTg4NDE3ODQiLCJ1c2VySWQiOiIzMDMyNTY5MDIifQ==</vt:lpwstr>
  </property>
  <property fmtid="{D5CDD505-2E9C-101B-9397-08002B2CF9AE}" pid="5" name="commondata">
    <vt:lpwstr>commondata</vt:lpwstr>
  </property>
</Properties>
</file>