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（      —     学年）国家励志奖学金申请审批表</w:t>
      </w:r>
    </w:p>
    <w:p>
      <w:pPr>
        <w:pStyle w:val="Style15"/>
        <w:spacing w:lineRule="exact" w:line="560" w:before="0" w:after="0"/>
        <w:ind w:left="-19" w:firstLine="17"/>
        <w:jc w:val="both"/>
        <w:rPr>
          <w:rFonts w:eastAsia="仿宋_GB2312;仿宋"/>
          <w:sz w:val="30"/>
        </w:rPr>
      </w:pPr>
      <w:r>
        <w:rPr>
          <w:rFonts w:eastAsia="Times New Roman" w:cs="Times New Roman" w:ascii="Times New Roman" w:hAnsi="Times New Roman"/>
          <w:b/>
          <w:kern w:val="2"/>
        </w:rPr>
        <w:t xml:space="preserve">         </w:t>
      </w:r>
      <w:r>
        <w:rPr>
          <w:rFonts w:ascii="Times New Roman" w:hAnsi="Times New Roman" w:cs="Times New Roman"/>
          <w:b/>
          <w:kern w:val="2"/>
        </w:rPr>
        <w:t>学校：</w:t>
      </w:r>
      <w:r>
        <w:rPr>
          <w:rFonts w:ascii="Times New Roman" w:hAnsi="Times New Roman" w:cs="Times New Roman" w:eastAsia="Times New Roman"/>
          <w:b/>
          <w:kern w:val="2"/>
        </w:rPr>
        <w:t xml:space="preserve">              </w:t>
      </w:r>
      <w:r>
        <w:rPr>
          <w:rFonts w:ascii="Times New Roman" w:hAnsi="Times New Roman" w:cs="Times New Roman"/>
          <w:b/>
          <w:kern w:val="2"/>
        </w:rPr>
        <w:t>院系：</w:t>
      </w:r>
      <w:r>
        <w:rPr>
          <w:rFonts w:ascii="Times New Roman" w:hAnsi="Times New Roman" w:cs="Times New Roman" w:eastAsia="Times New Roman"/>
          <w:b/>
          <w:kern w:val="2"/>
        </w:rPr>
        <w:t xml:space="preserve">             </w:t>
      </w:r>
      <w:r>
        <w:rPr>
          <w:rFonts w:ascii="Times New Roman" w:hAnsi="Times New Roman" w:cs="Times New Roman"/>
          <w:b/>
          <w:kern w:val="2"/>
        </w:rPr>
        <w:t>专业：</w:t>
      </w:r>
      <w:r>
        <w:rPr>
          <w:rFonts w:ascii="Times New Roman" w:hAnsi="Times New Roman" w:cs="Times New Roman" w:eastAsia="Times New Roman"/>
          <w:b/>
          <w:kern w:val="2"/>
        </w:rPr>
        <w:t xml:space="preserve">            </w:t>
      </w:r>
      <w:r>
        <w:rPr>
          <w:rFonts w:ascii="Times New Roman" w:hAnsi="Times New Roman" w:cs="Times New Roman"/>
          <w:b/>
          <w:kern w:val="2"/>
        </w:rPr>
        <w:t>班级：</w:t>
      </w:r>
    </w:p>
    <w:p>
      <w:pPr>
        <w:pStyle w:val="Normal"/>
        <w:spacing w:before="156" w:after="0"/>
        <w:ind w:right="-874" w:firstLine="420"/>
        <w:rPr/>
      </w:pPr>
      <w:r>
        <w:rPr>
          <w:rFonts w:eastAsia="Calibri" w:cs="Calibri"/>
        </w:rPr>
        <w:t xml:space="preserve">                                                      </w:t>
      </w:r>
      <w:r>
        <w:rPr/>
        <w:t>制表：浙江省学生资助管理中心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9485</wp:posOffset>
                </wp:positionH>
                <wp:positionV relativeFrom="paragraph">
                  <wp:posOffset>171450</wp:posOffset>
                </wp:positionV>
                <wp:extent cx="59099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803"/>
                              <w:gridCol w:w="324"/>
                              <w:gridCol w:w="95"/>
                              <w:gridCol w:w="419"/>
                              <w:gridCol w:w="419"/>
                              <w:gridCol w:w="419"/>
                              <w:gridCol w:w="61"/>
                              <w:gridCol w:w="358"/>
                              <w:gridCol w:w="336"/>
                              <w:gridCol w:w="84"/>
                              <w:gridCol w:w="462"/>
                              <w:gridCol w:w="376"/>
                              <w:gridCol w:w="136"/>
                              <w:gridCol w:w="8"/>
                              <w:gridCol w:w="275"/>
                              <w:gridCol w:w="419"/>
                              <w:gridCol w:w="399"/>
                              <w:gridCol w:w="20"/>
                              <w:gridCol w:w="420"/>
                              <w:gridCol w:w="306"/>
                              <w:gridCol w:w="113"/>
                              <w:gridCol w:w="419"/>
                              <w:gridCol w:w="419"/>
                              <w:gridCol w:w="419"/>
                              <w:gridCol w:w="419"/>
                              <w:gridCol w:w="421"/>
                            </w:tblGrid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学时间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4"/>
                                    </w:rPr>
                                    <w:t>成绩排名：</w:t>
                                  </w:r>
                                  <w:r>
                                    <w:rPr>
                                      <w:rFonts w:cs="Calibri" w:eastAsia="Calibri"/>
                                      <w:w w:val="90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eastAsia="Calibri"/>
                                      <w:w w:val="9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w w:val="90"/>
                                      <w:sz w:val="24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w w:val="9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w w:val="9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4"/>
                                    </w:rPr>
                                    <w:t>（名次</w:t>
                                  </w:r>
                                  <w:r>
                                    <w:rPr>
                                      <w:w w:val="9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w w:val="90"/>
                                      <w:sz w:val="24"/>
                                    </w:rPr>
                                    <w:t>总人数）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实行综合考评排名：是☑；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4"/>
                                    </w:rPr>
                                    <w:t>必修课</w:t>
                                  </w:r>
                                  <w:r>
                                    <w:rPr>
                                      <w:w w:val="90"/>
                                      <w:sz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w w:val="90"/>
                                      <w:sz w:val="24"/>
                                    </w:rPr>
                                    <w:t>门，其中及格以上</w:t>
                                  </w:r>
                                  <w:r>
                                    <w:rPr>
                                      <w:w w:val="90"/>
                                      <w:sz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w w:val="90"/>
                                      <w:sz w:val="24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如是，排名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名次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总人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大学期间主要获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奖项名称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颁奖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93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93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93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93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93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93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93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93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93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93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93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93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户口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、城镇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、农村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入来源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月总收入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人口总数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认定情况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、家庭经济特别困难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、家庭经济一般困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2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申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理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280" w:right="420" w:hanging="52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80" w:right="420" w:hanging="52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80" w:right="420" w:hanging="52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80" w:right="420" w:hanging="52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80" w:right="420" w:hanging="52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00" w:firstLine="4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人签名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手签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80" w:right="60" w:hanging="52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80" w:right="60" w:hanging="5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80" w:right="60" w:hanging="5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（系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院系主管学生工作领导签名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47" w:leader="none"/>
                                    </w:tabs>
                                    <w:spacing w:before="156" w:after="0"/>
                                    <w:ind w:firstLine="56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院系公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0" w:right="420" w:hanging="55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20" w:right="420" w:hanging="46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56" w:after="15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56" w:after="15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56" w:after="15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 w:before="312" w:after="156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312" w:after="156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经评审，并在校内公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工作日，无异议，现报请批准该同学获得国家励志奖学金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67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22" w:leader="none"/>
                                      <w:tab w:val="left" w:pos="5712" w:leader="none"/>
                                      <w:tab w:val="left" w:pos="5967" w:leader="none"/>
                                    </w:tabs>
                                    <w:ind w:firstLine="56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22" w:leader="none"/>
                                      <w:tab w:val="left" w:pos="5712" w:leader="none"/>
                                      <w:tab w:val="left" w:pos="5967" w:leader="none"/>
                                    </w:tabs>
                                    <w:ind w:firstLine="56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（学校公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09" w:hanging="1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09" w:hanging="1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509" w:hanging="1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841.9pt;mso-wrap-distance-left:9pt;mso-wrap-distance-right:9pt;mso-wrap-distance-top:0pt;mso-wrap-distance-bottom:0pt;margin-top:13.5pt;mso-position-vertical-relative:text;margin-left:75.55pt;mso-position-horizontal-relative:page">
                <v:fill opacity="0f"/>
                <v:textbox inset="0in,0in,0in,0in">
                  <w:txbxContent>
                    <w:tbl>
                      <w:tblPr>
                        <w:tblW w:w="93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803"/>
                        <w:gridCol w:w="324"/>
                        <w:gridCol w:w="95"/>
                        <w:gridCol w:w="419"/>
                        <w:gridCol w:w="419"/>
                        <w:gridCol w:w="419"/>
                        <w:gridCol w:w="61"/>
                        <w:gridCol w:w="358"/>
                        <w:gridCol w:w="336"/>
                        <w:gridCol w:w="84"/>
                        <w:gridCol w:w="462"/>
                        <w:gridCol w:w="376"/>
                        <w:gridCol w:w="136"/>
                        <w:gridCol w:w="8"/>
                        <w:gridCol w:w="275"/>
                        <w:gridCol w:w="419"/>
                        <w:gridCol w:w="399"/>
                        <w:gridCol w:w="20"/>
                        <w:gridCol w:w="420"/>
                        <w:gridCol w:w="306"/>
                        <w:gridCol w:w="113"/>
                        <w:gridCol w:w="419"/>
                        <w:gridCol w:w="419"/>
                        <w:gridCol w:w="419"/>
                        <w:gridCol w:w="419"/>
                        <w:gridCol w:w="421"/>
                      </w:tblGrid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学时间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  <w:sz w:val="24"/>
                              </w:rPr>
                              <w:t>成绩排名：</w:t>
                            </w:r>
                            <w:r>
                              <w:rPr>
                                <w:rFonts w:cs="Calibri" w:eastAsia="Calibri"/>
                                <w:w w:val="90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w w:val="9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w w:val="90"/>
                                <w:sz w:val="24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w w:val="9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w w:val="9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4"/>
                              </w:rPr>
                              <w:t>（名次</w:t>
                            </w:r>
                            <w:r>
                              <w:rPr>
                                <w:w w:val="9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w w:val="90"/>
                                <w:sz w:val="24"/>
                              </w:rPr>
                              <w:t>总人数）</w:t>
                            </w:r>
                          </w:p>
                        </w:tc>
                        <w:tc>
                          <w:tcPr>
                            <w:tcW w:w="456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实行综合考评排名：是☑；否□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  <w:sz w:val="24"/>
                              </w:rPr>
                              <w:t>必修课</w:t>
                            </w:r>
                            <w:r>
                              <w:rPr>
                                <w:w w:val="90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w w:val="90"/>
                                <w:sz w:val="24"/>
                              </w:rPr>
                              <w:t>门，其中及格以上</w:t>
                            </w:r>
                            <w:r>
                              <w:rPr>
                                <w:w w:val="90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w w:val="90"/>
                                <w:sz w:val="24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456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如是，排名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（名次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总人数）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大学期间主要获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奖项名称</w:t>
                            </w:r>
                          </w:p>
                        </w:tc>
                        <w:tc>
                          <w:tcPr>
                            <w:tcW w:w="405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颁奖单位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93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93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93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93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93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93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93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93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93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93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93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93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户口</w:t>
                            </w:r>
                          </w:p>
                        </w:tc>
                        <w:tc>
                          <w:tcPr>
                            <w:tcW w:w="348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、城镇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、农村</w:t>
                            </w:r>
                          </w:p>
                        </w:tc>
                        <w:tc>
                          <w:tcPr>
                            <w:tcW w:w="11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入来源</w:t>
                            </w:r>
                          </w:p>
                        </w:tc>
                        <w:tc>
                          <w:tcPr>
                            <w:tcW w:w="295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月总收入</w:t>
                            </w:r>
                          </w:p>
                        </w:tc>
                        <w:tc>
                          <w:tcPr>
                            <w:tcW w:w="348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人口总数</w:t>
                            </w:r>
                          </w:p>
                        </w:tc>
                        <w:tc>
                          <w:tcPr>
                            <w:tcW w:w="295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住址</w:t>
                            </w:r>
                          </w:p>
                        </w:tc>
                        <w:tc>
                          <w:tcPr>
                            <w:tcW w:w="348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邮政编码</w:t>
                            </w:r>
                          </w:p>
                        </w:tc>
                        <w:tc>
                          <w:tcPr>
                            <w:tcW w:w="295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情况</w:t>
                            </w:r>
                          </w:p>
                        </w:tc>
                        <w:tc>
                          <w:tcPr>
                            <w:tcW w:w="7546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、家庭经济特别困难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、家庭经济一般困难</w:t>
                            </w:r>
                          </w:p>
                        </w:tc>
                      </w:tr>
                      <w:tr>
                        <w:trPr>
                          <w:trHeight w:val="4572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理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49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280" w:right="420" w:hanging="52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80" w:right="420" w:hanging="52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80" w:right="420" w:hanging="52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80" w:right="420" w:hanging="52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80" w:right="420" w:hanging="52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0" w:firstLine="4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签名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手签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280" w:right="60" w:hanging="52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80" w:right="60" w:hanging="52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5280" w:right="60" w:hanging="52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1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（系）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49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院系主管学生工作领导签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47" w:leader="none"/>
                              </w:tabs>
                              <w:spacing w:before="156" w:after="0"/>
                              <w:ind w:firstLine="56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院系公章）</w:t>
                            </w:r>
                          </w:p>
                          <w:p>
                            <w:pPr>
                              <w:pStyle w:val="Normal"/>
                              <w:ind w:left="5520" w:right="420" w:hanging="55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4620" w:right="420" w:hanging="46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56" w:after="15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56" w:after="15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56" w:after="15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49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 w:before="312" w:after="156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 w:before="312" w:after="156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经评审，并在校内公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工作日，无异议，现报请批准该同学获得国家励志奖学金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67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22" w:leader="none"/>
                                <w:tab w:val="left" w:pos="5712" w:leader="none"/>
                                <w:tab w:val="left" w:pos="5967" w:leader="none"/>
                              </w:tabs>
                              <w:ind w:firstLine="56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22" w:leader="none"/>
                                <w:tab w:val="left" w:pos="5712" w:leader="none"/>
                                <w:tab w:val="left" w:pos="5967" w:leader="none"/>
                              </w:tabs>
                              <w:ind w:firstLine="56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学校公章）</w:t>
                            </w:r>
                          </w:p>
                          <w:p>
                            <w:pPr>
                              <w:pStyle w:val="Normal"/>
                              <w:ind w:left="5509" w:hanging="13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5509" w:hanging="1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09" w:hanging="1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57:00Z</dcterms:created>
  <dc:creator>Administrator</dc:creator>
  <dc:description/>
  <dc:language>en-US</dc:language>
  <cp:lastModifiedBy>Administrator</cp:lastModifiedBy>
  <dcterms:modified xsi:type="dcterms:W3CDTF">2017-10-09T13:3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